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АССМОТРЕНИЯ И ОЦЕН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Х ПРЕДЛОЖЕНИЙ, ПРЕДСТАВЛЕННЫХ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КОНКУРСЕ № 1-АР/09</w:t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>«20» июля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Учреждение Российской академии наук Институт геохимии им. А.П.Виноградова Сибирского отделения РАН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Юридический адрес:</w:t>
      </w:r>
      <w:r>
        <w:rPr>
          <w:rFonts w:cs="Times New Roman" w:ascii="Times New Roman" w:hAnsi="Times New Roman"/>
          <w:b w:val="false"/>
          <w:sz w:val="24"/>
        </w:rPr>
        <w:t xml:space="preserve"> г. Иркутск, ул. Фаворского, 1 «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чтовый адрес:</w:t>
      </w:r>
      <w:r>
        <w:rPr>
          <w:rFonts w:cs="Times New Roman" w:ascii="Times New Roman" w:hAnsi="Times New Roman"/>
          <w:b w:val="false"/>
          <w:sz w:val="24"/>
        </w:rPr>
        <w:t xml:space="preserve"> 664033, г. Иркутск, ул. Фаворского, 1 «а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Состав Единой комисс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На заседании Еди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Председатель Единой комиссии: Гребенщиков Владимир Дмитри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ам. председателя Единой комиссии: Гнилуша Виктор Алексе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Члены Единой комиссии: Ладыгина Ирина Викторовна, Мамитко Валентина Романовн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рисутствуют четыре члена комиссии из шест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казом №</w:t>
      </w:r>
      <w:r>
        <w:rPr>
          <w:caps/>
        </w:rPr>
        <w:t xml:space="preserve"> 13/А-Х</w:t>
      </w:r>
      <w:r>
        <w:rPr/>
        <w:t xml:space="preserve"> от «</w:t>
      </w:r>
      <w:r>
        <w:rPr>
          <w:caps/>
        </w:rPr>
        <w:t>12</w:t>
      </w:r>
      <w:r>
        <w:rPr/>
        <w:t xml:space="preserve">» мая 2009 г. объявлен конкурс 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составления протокола рассмотрения и оценки конкурсных предложений, представленных на участие в открытом конкурсе начата в 13 часов 00 минут (время Иркутское) «20» июля 2009 г. по адресу: г. Иркутск, ул. Фаворского, 1 «а»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Предметом конкурса является</w:t>
      </w:r>
      <w:r>
        <w:rPr>
          <w:sz w:val="24"/>
          <w:szCs w:val="24"/>
        </w:rPr>
        <w:t xml:space="preserve">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  <w:sz w:val="24"/>
          <w:szCs w:val="24"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>
          <w:sz w:val="24"/>
          <w:szCs w:val="24"/>
        </w:rPr>
        <w:t>на праве оперативного управления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ведения об объекте:</w:t>
      </w:r>
      <w:r>
        <w:rPr>
          <w:sz w:val="24"/>
          <w:szCs w:val="24"/>
        </w:rPr>
        <w:t xml:space="preserve"> Нежилые помещения на 1 этаже площадью 192,8 кв.м. и помещения  на 2 этаже площадью 59 кв.м общей площадью 251,8 кв.м в здании склада ЛВЖ. Здание 2-этажное кирпичное нежилое, отдельно стоящее, общей площадью 738,2 кв.м. Техническое состояние удовлетворительное, требует реконстру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объекта:</w:t>
      </w:r>
      <w:r>
        <w:rPr>
          <w:rFonts w:cs="Times New Roman" w:ascii="Times New Roman" w:hAnsi="Times New Roman"/>
          <w:sz w:val="24"/>
          <w:szCs w:val="24"/>
        </w:rPr>
        <w:t xml:space="preserve"> 664033, г. Иркутск, ул. Фаворского, д.1 «а»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: </w:t>
      </w:r>
      <w:r>
        <w:rPr>
          <w:rFonts w:cs="Times New Roman" w:ascii="Times New Roman" w:hAnsi="Times New Roman"/>
          <w:sz w:val="24"/>
          <w:szCs w:val="24"/>
        </w:rPr>
        <w:t>опытно-технологический участок по приоритетному инвестиционному проекту Иркутской области «Солнечный кремний»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рок действия договора аренды:</w:t>
      </w:r>
      <w:r>
        <w:rPr>
          <w:sz w:val="24"/>
          <w:szCs w:val="24"/>
        </w:rPr>
        <w:t xml:space="preserve">  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</w:t>
        <w:tab/>
        <w:t>Единая комиссия рассмотрела и оценила конкурсное предложение на участие в открытом конкурсе на право заключения договора аренды объектов недвижимости, находящихся в собственности РФ и закрепленных за Учреждением Российской академии наук Институтом геохимии им. А.П.Виноградова Сибирского отделения РАН на праве оперативного управления, представленное  ООО «СилиТек»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параметров критериев конкурса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конкурс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критериев конкурса, установленные конкурсной документацией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а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критериев конкурса, установленные конкурсным предложением  ООО «СилиТе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 реконструкции объекта недвижимости со дня заключения договора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ериод с момента окончания СМР до дня, когда реконструированный объек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движимости будет соответствовать установленным договором технико-экономическим </w:t>
            </w:r>
            <w:r>
              <w:rPr>
                <w:color w:val="000000"/>
                <w:spacing w:val="-2"/>
                <w:sz w:val="24"/>
                <w:szCs w:val="24"/>
              </w:rPr>
              <w:t>показател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ставка арендной платы за 1 кв. метр</w:t>
            </w:r>
          </w:p>
          <w:p>
            <w:pPr>
              <w:pStyle w:val="TextBodyIndent"/>
              <w:ind w:left="0" w:firstLine="709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0 (Одна тысяча триста) рублей, без учета НДС и  коммунальных, эксплуатационных, административно - хозяйствен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 (Одна тысяча триста) рублей, без учета НДС и  коммунальных, эксплуатационных, административно - хозяйственных услуг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основании рассмотрения и оценки поданного ООО «СилиТек»</w:t>
      </w:r>
      <w:r>
        <w:rPr/>
        <w:t xml:space="preserve"> </w:t>
      </w:r>
      <w:r>
        <w:rPr>
          <w:sz w:val="24"/>
          <w:szCs w:val="24"/>
        </w:rPr>
        <w:t>конкурсного предложения, в порядке определенном конкурсной документации, Единая комиссия приняла решение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/>
        <w:ind w:firstLine="730"/>
        <w:jc w:val="both"/>
        <w:rPr/>
      </w:pPr>
      <w:r>
        <w:rPr>
          <w:color w:val="000000"/>
          <w:spacing w:val="4"/>
        </w:rPr>
        <w:t xml:space="preserve">1. Конкурсное предложение </w:t>
      </w:r>
      <w:r>
        <w:rPr/>
        <w:t xml:space="preserve">на участие в открытом конкурсе на право заключения договора аренды объектов недвижимости, находящихся в собственности РФ и закрепленных за Учреждением Российской академии наук Институтом геохимии им. А.П.Виноградова Сибирского отделения РАН на праве оперативного управления, представленное  ООО «СилиТек» , </w:t>
      </w:r>
      <w:r>
        <w:rPr>
          <w:color w:val="000000"/>
          <w:spacing w:val="2"/>
        </w:rPr>
        <w:t>соответствует требованиям конкурсной документации, в том числе критериям конкурс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/>
        <w:ind w:firstLine="730"/>
        <w:jc w:val="both"/>
        <w:rPr/>
      </w:pPr>
      <w:r>
        <w:rPr/>
        <w:t xml:space="preserve">2. Рекомендовать Организатору конкурса  заключить договор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, с ООО «СилиТек» (</w:t>
      </w:r>
      <w:r>
        <w:rPr>
          <w:color w:val="000000"/>
        </w:rPr>
        <w:t>почтовый адрес: 115142, г. Москва, ул. Затонная, д. 17, тел.: 8(495)625-40-24</w:t>
      </w:r>
      <w:r>
        <w:rPr/>
        <w:t>).</w:t>
      </w:r>
    </w:p>
    <w:p>
      <w:pPr>
        <w:pStyle w:val="Heading2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709"/>
        <w:rPr/>
      </w:pPr>
      <w:r>
        <w:rPr/>
        <w:t>Поименное голосование членов Еди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уша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тко Валентин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конкурсной комиссии окончено в 13 часов 50 минут (время Иркутское)  «20» июля 200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Еди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ребенщиков Владимир Дмитри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нилуша Виктор Алексе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дыгина Ирина Виктор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митко Валентина Роман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рганизатора конкурс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ИГХ СО РАН, академик Р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зьмин Михаил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6:00Z</dcterms:created>
  <dc:creator>vmamitko</dc:creator>
  <dc:description/>
  <cp:keywords/>
  <dc:language>en-US</dc:language>
  <cp:lastModifiedBy>vmamitko</cp:lastModifiedBy>
  <cp:lastPrinted>2009-07-15T14:15:00Z</cp:lastPrinted>
  <dcterms:modified xsi:type="dcterms:W3CDTF">2009-07-15T07:21:00Z</dcterms:modified>
  <cp:revision>5</cp:revision>
  <dc:subject/>
  <dc:title>ПРОТОКОЛ РАССМОТРЕНИЯ И ОЦЕНКИ </dc:title>
</cp:coreProperties>
</file>